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  <w:color w:val="FF0000"/>
        </w:rPr>
        <w:t>C. I. D1 –METODOLOGIE E TECNICHE FISIOTERAPICHE APPLICATE ALL’AREA ORTOPEDICA E NEUROLOG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todologie e tecniche della riabilitazione neurologia II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/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COSTANTINI GIULI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  <w:t>Inizio modulo</w:t>
      </w:r>
    </w:p>
    <w:p>
      <w:pPr>
        <w:pStyle w:val="Normal"/>
        <w:rPr>
          <w:rFonts w:ascii="Arial" w:hAnsi="Arial" w:cs="Arial"/>
          <w:b/>
          <w:b/>
          <w:vanish/>
          <w:color w:val="000000"/>
          <w:lang w:val="en-GB"/>
        </w:rPr>
      </w:pPr>
      <w:r>
        <w:rPr>
          <w:rFonts w:cs="Arial" w:ascii="Arial" w:hAnsi="Arial"/>
          <w:b/>
          <w:vanish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course is proposed of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o introduce the main theories of the movement and the recovery that is the base of the various therapeutic approaches of motor cognitive rehabilit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o introduce the main instruments to disposition of the physiotherapist in order to guide the recovery and the interpretation of main neurological pathologies</w:t>
      </w:r>
    </w:p>
    <w:p>
      <w:pPr>
        <w:pStyle w:val="Normal"/>
        <w:ind w:left="36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rogram in synthetic sh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Learning and motor control. Strategies of neurological rehabilitation and physiotherapy treat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inciples of the rehabilitative theories in the history of the cognitive rehabilitati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problem solving appro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nalysis of the motor, sensitive and cognitive deficits  in main neurological pathologies second the  cognitive rehabilitative methods  for motor relearning and sensory integr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erfetti’s Cognitive Therapeutic Exercis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rimaldi’s  Absents Movements Evo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arr  and Sheferd’s Motor Relearning Progr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ffolter’s Conductive Pedagogy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 xml:space="preserve">Program in extensive shape 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First par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Evolution of neurological rehabilitative sciences for the motor recove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arative evolution of theories : from the behaviour theories to the cognitive theo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otor control theo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he influence of the Russian cognitive school: the importance of the afferent stimulation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Second par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gnitive theory of the rehabilitation second Perfet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 physiotherapist’s instruments: observation and patient’s profile, the perceptive hypothesis, the cognitive problem, the mental motor image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interpretation of neurological pathology: the  ties in the motor recovery 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he observation of the patient and the specific interpretation of pathological component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series of stages for the planning of the treat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nalysis of the motors functions and specifics clinical exercise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hird pa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 cognitive-ecological rehabilitation of  the Affolter Meth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esupposed methodological. Body-world relation. The observation  of the communes activiti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units of the sensory integration, motor relearning in Carr and Shepherd program</w:t>
      </w:r>
    </w:p>
    <w:p>
      <w:pPr>
        <w:pStyle w:val="Normal"/>
        <w:ind w:firstLine="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aph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Perfetti      La rieducazione motoria del’emiplegico  Ghedin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Perfetti      Condotte terapeutiche per la rieducazione motoria dell’emiplegico Ghedin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Perfetti      Uomini e Macchin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.A. Rinaldi     Neuroriabilitazione    Cuzzolin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.A. Rinaldi     Le metodiche della riabilitazione neurologica   Cuzzolin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. Edwards     Riabilitazione neurologica  Verduci.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Modality of examination</w:t>
      </w:r>
      <w:r>
        <w:rPr>
          <w:rFonts w:cs="Arial" w:ascii="Arial" w:hAnsi="Arial"/>
          <w:color w:val="000000"/>
          <w:lang w:val="en-GB"/>
        </w:rPr>
        <w:t>: ora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Reception students</w:t>
      </w:r>
      <w:r>
        <w:rPr>
          <w:rFonts w:cs="Arial" w:ascii="Arial" w:hAnsi="Arial"/>
          <w:color w:val="000000"/>
          <w:lang w:val="en-GB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</w:rPr>
        <w:t>Polo riabilitativo Territoriale Riabilitazione di Ponte S, Giovanni  Perugia USL 2 : Wednesday: 11,30- 1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 xml:space="preserve">References of teacher </w:t>
      </w:r>
      <w:r>
        <w:rPr>
          <w:rFonts w:cs="Arial" w:ascii="Arial" w:hAnsi="Arial"/>
          <w:color w:val="000000"/>
          <w:lang w:val="en-GB"/>
        </w:rPr>
        <w:t>(tel. 0755978132- email: gcostantini@ausl2.umbria.it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24:00Z</dcterms:created>
  <dc:creator>Pasquale</dc:creator>
  <dc:description/>
  <cp:keywords/>
  <dc:language>en-US</dc:language>
  <cp:lastModifiedBy>Università degli studi di Perugia</cp:lastModifiedBy>
  <cp:lastPrinted>2007-06-16T19:17:00Z</cp:lastPrinted>
  <dcterms:modified xsi:type="dcterms:W3CDTF">2008-05-07T10:53:00Z</dcterms:modified>
  <cp:revision>9</cp:revision>
  <dc:subject/>
  <dc:title/>
</cp:coreProperties>
</file>